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sz w:val="44"/>
          <w:szCs w:val="44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276"/>
        <w:gridCol w:w="2551"/>
        <w:gridCol w:w="1276"/>
        <w:gridCol w:w="1276"/>
        <w:gridCol w:w="2126"/>
        <w:gridCol w:w="1134"/>
        <w:gridCol w:w="1134"/>
        <w:gridCol w:w="1843"/>
        <w:gridCol w:w="807"/>
      </w:tblGrid>
      <w:tr>
        <w:trPr>
          <w:trHeight w:val="20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性  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政治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中青企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拟到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拟返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交通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2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例如：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日，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>G1238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，高铁至徐州东（南京南）或者飞机至淮安涟水机场或者自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备注：淮安涟水机场、南京禄口机场以及高铁南京南、徐州东，当天有接站车辆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0:16Z</dcterms:created>
  <dc:creator>admin</dc:creator>
  <dc:description/>
  <dc:language>en-US</dc:language>
  <cp:lastModifiedBy/>
  <dcterms:modified xsi:type="dcterms:W3CDTF">2019-07-29T02:01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